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ز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ورم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/>
      </w:pPr>
      <w:r>
        <w:rPr>
          <w:rFonts w:cs="B Titr"/>
          <w:b/>
          <w:bCs/>
          <w:i/>
          <w:iCs/>
          <w:rtl w:val="true"/>
          <w:lang w:bidi="fa-IR"/>
        </w:rPr>
        <w:t>(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نگاه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حماس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حز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لله</w:t>
      </w:r>
      <w:r>
        <w:rPr>
          <w:rFonts w:cs="B Titr"/>
          <w:b/>
          <w:bCs/>
          <w:i/>
          <w:iCs/>
          <w:rtl w:val="true"/>
          <w:lang w:bidi="fa-IR"/>
        </w:rPr>
        <w:t>)</w:t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lang w:bidi="fa-IR"/>
        </w:rPr>
        <w:t>28/8/85</w:t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rFonts w:cs="Arabic Transparent"/>
          <w:sz w:val="30"/>
          <w:sz w:val="30"/>
          <w:szCs w:val="30"/>
          <w:rtl w:val="true"/>
          <w:lang w:bidi="fa-IR"/>
        </w:rPr>
        <w:t>فه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fa-IR"/>
        </w:rPr>
        <w:t>مطالب</w:t>
      </w:r>
    </w:p>
    <w:p>
      <w:pPr>
        <w:pStyle w:val="Normal"/>
        <w:ind w:left="0" w:right="18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</w:t>
      </w:r>
      <w:r>
        <w:rPr>
          <w:rFonts w:cs="B Lotus"/>
          <w:sz w:val="26"/>
          <w:szCs w:val="26"/>
          <w:rtl w:val="true"/>
          <w:lang w:bidi="fa-IR"/>
        </w:rPr>
        <w:t>......................................................................................</w:t>
      </w:r>
      <w:r>
        <w:rPr>
          <w:rFonts w:cs="B Lotus"/>
          <w:sz w:val="26"/>
          <w:szCs w:val="26"/>
          <w:lang w:bidi="fa-IR"/>
        </w:rPr>
        <w:t>1</w:t>
      </w:r>
    </w:p>
    <w:p>
      <w:pPr>
        <w:pStyle w:val="Normal"/>
        <w:tabs>
          <w:tab w:val="clear" w:pos="720"/>
          <w:tab w:val="left" w:pos="5138" w:leader="none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.......................................................................................</w:t>
      </w:r>
      <w:r>
        <w:rPr>
          <w:rFonts w:cs="B Lotus"/>
          <w:sz w:val="26"/>
          <w:szCs w:val="26"/>
          <w:lang w:bidi="fa-IR"/>
        </w:rPr>
        <w:t>4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سط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....................</w:t>
      </w:r>
      <w:r>
        <w:rPr>
          <w:rFonts w:cs="B Lotus"/>
          <w:sz w:val="26"/>
          <w:szCs w:val="26"/>
          <w:lang w:bidi="fa-IR"/>
        </w:rPr>
        <w:t>5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B Lotus"/>
          <w:sz w:val="26"/>
          <w:szCs w:val="26"/>
          <w:rtl w:val="true"/>
          <w:lang w:bidi="fa-IR"/>
        </w:rPr>
        <w:t>...........................</w:t>
      </w:r>
      <w:r>
        <w:rPr>
          <w:rFonts w:cs="B Lotus"/>
          <w:sz w:val="26"/>
          <w:szCs w:val="26"/>
          <w:lang w:bidi="fa-IR"/>
        </w:rPr>
        <w:t>6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.....................................................</w:t>
      </w:r>
      <w:r>
        <w:rPr>
          <w:rFonts w:cs="B Lotus"/>
          <w:sz w:val="26"/>
          <w:szCs w:val="26"/>
          <w:lang w:bidi="fa-IR"/>
        </w:rPr>
        <w:t>7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ش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rFonts w:cs="B Lotus"/>
          <w:sz w:val="26"/>
          <w:szCs w:val="26"/>
          <w:rtl w:val="true"/>
          <w:lang w:bidi="fa-IR"/>
        </w:rPr>
        <w:t>...........................................</w:t>
      </w:r>
      <w:r>
        <w:rPr>
          <w:rFonts w:cs="B Lotus"/>
          <w:sz w:val="26"/>
          <w:szCs w:val="26"/>
          <w:lang w:bidi="fa-IR"/>
        </w:rPr>
        <w:t>10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..................................................</w:t>
      </w:r>
      <w:r>
        <w:rPr>
          <w:rFonts w:cs="B Lotus"/>
          <w:sz w:val="26"/>
          <w:szCs w:val="26"/>
          <w:lang w:bidi="fa-IR"/>
        </w:rPr>
        <w:t>17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.............</w:t>
      </w:r>
      <w:r>
        <w:rPr>
          <w:rFonts w:cs="B Lotus"/>
          <w:sz w:val="26"/>
          <w:szCs w:val="26"/>
          <w:lang w:bidi="fa-IR"/>
        </w:rPr>
        <w:t>19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ير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Lotus"/>
          <w:sz w:val="26"/>
          <w:szCs w:val="26"/>
          <w:lang w:bidi="fa-IR"/>
        </w:rPr>
        <w:t>21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ليغ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B Lotus"/>
          <w:sz w:val="26"/>
          <w:szCs w:val="26"/>
          <w:rtl w:val="true"/>
          <w:lang w:bidi="fa-IR"/>
        </w:rPr>
        <w:t>. .......................................</w:t>
      </w:r>
      <w:r>
        <w:rPr>
          <w:rFonts w:cs="B Lotus"/>
          <w:sz w:val="26"/>
          <w:szCs w:val="26"/>
          <w:lang w:bidi="fa-IR"/>
        </w:rPr>
        <w:t>23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rFonts w:cs="B Lotus"/>
          <w:sz w:val="26"/>
          <w:szCs w:val="26"/>
          <w:rtl w:val="true"/>
          <w:lang w:bidi="fa-IR"/>
        </w:rPr>
        <w:t>...........................................</w:t>
      </w:r>
      <w:r>
        <w:rPr>
          <w:rFonts w:cs="B Lotus"/>
          <w:sz w:val="26"/>
          <w:szCs w:val="26"/>
          <w:lang w:bidi="fa-IR"/>
        </w:rPr>
        <w:t>25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B Lotus"/>
          <w:sz w:val="26"/>
          <w:szCs w:val="26"/>
          <w:lang w:bidi="fa-IR"/>
        </w:rPr>
        <w:t>27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......................</w:t>
      </w:r>
      <w:r>
        <w:rPr>
          <w:rFonts w:cs="B Lotus"/>
          <w:sz w:val="26"/>
          <w:szCs w:val="26"/>
          <w:lang w:bidi="fa-IR"/>
        </w:rPr>
        <w:t>29</w:t>
      </w:r>
    </w:p>
    <w:p>
      <w:pPr>
        <w:pStyle w:val="Normal"/>
        <w:tabs>
          <w:tab w:val="clear" w:pos="720"/>
          <w:tab w:val="left" w:pos="5318" w:leader="none"/>
        </w:tabs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مدي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Lotus"/>
          <w:b/>
          <w:b/>
          <w:bCs/>
          <w:rtl w:val="true"/>
          <w:lang w:bidi="fa-IR"/>
        </w:rPr>
        <w:t>د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ورميانه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45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چ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ف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3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روني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ز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يح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ـــــ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1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ئ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ـ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حد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ز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 w:val="26"/>
          <w:szCs w:val="26"/>
          <w:rtl w:val="true"/>
          <w:lang w:bidi="fa-IR"/>
        </w:rPr>
        <w:t>درح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ذ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ـ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ج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2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ني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ـــ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سناري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ع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و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وني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ن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3</w:t>
      </w:r>
      <w:r>
        <w:br w:type="page"/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</w:rPr>
        <w:t>همايش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نوزايي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قاوم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سلامي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ر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خاورميان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b/>
          <w:bCs/>
          <w:sz w:val="14"/>
          <w:szCs w:val="14"/>
          <w:rtl w:val="true"/>
        </w:rPr>
        <w:t>(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نگاهي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حماس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حزب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لله</w:t>
      </w:r>
      <w:r>
        <w:rPr>
          <w:rFonts w:cs="B Titr"/>
          <w:b/>
          <w:bCs/>
          <w:sz w:val="14"/>
          <w:szCs w:val="14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</w:rPr>
        <w:t>28/8/85</w:t>
      </w:r>
    </w:p>
    <w:p>
      <w:pPr>
        <w:pStyle w:val="Normal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5397" w:type="dxa"/>
        <w:jc w:val="left"/>
        <w:tblInd w:w="8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71"/>
        <w:gridCol w:w="7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سخنرا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ض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خنران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ساع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تلاو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يات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رآ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كري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ــــ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05/9-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سي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حمد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ودبي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هماي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گزارش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ك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گير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ماي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5</w:t>
            </w:r>
            <w:r>
              <w:rPr>
                <w:rFonts w:cs="B Nazanin"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sz w:val="12"/>
                <w:szCs w:val="12"/>
              </w:rPr>
              <w:t>9-05/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و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قان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دي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پژوهش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طالعات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تاريخ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عاص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يران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ئي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لس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ـــ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س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لاسجرد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ن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ک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گير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نبشه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يع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لبن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35/9-15/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م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رم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انشجوي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کتري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تربيت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در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شک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گير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ز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ل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ن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اريخي</w:t>
            </w:r>
            <w:r>
              <w:rPr>
                <w:rFonts w:cs="B Nazanin"/>
                <w:sz w:val="12"/>
                <w:szCs w:val="12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55/9-35/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م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حس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انشجوي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کتري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تربيت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در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ابط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درته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ياس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جتماع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گروهه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ذهب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لبن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5/10-55/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پرس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اس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ـــ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5/10-15/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ذيرايي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ـــ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40/10-25/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و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ي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صغ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ريش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دي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کل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سن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تاريخ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يپلماسي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وزارت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خارج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ئي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لس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ـ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ل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عي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عاون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فرهنگي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حزب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لل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ير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شک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گير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ملکر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ز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ل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د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خي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</w:rPr>
              <w:t>11-40/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سي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يور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پژوهشگ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سائل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خاورميان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تاثي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گذار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ز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ل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نبشهاي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سلام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لسطي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0/11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ي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دي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اجد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سائل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خاورميان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اض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شوره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نطق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ب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ن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ز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2"/>
                <w:szCs w:val="12"/>
              </w:rPr>
              <w:t>40/11-20/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پرس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اس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50/11-40/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نم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هار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30/13-50/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و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با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نوچهر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ئي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لس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مدعلي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هتدي</w:t>
            </w:r>
            <w:r>
              <w:rPr>
                <w:sz w:val="12"/>
                <w:sz w:val="12"/>
                <w:szCs w:val="12"/>
                <w:rtl w:val="true"/>
              </w:rPr>
              <w:t xml:space="preserve">  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تاثي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ن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ز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سائ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اخل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لبنا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50/13-30/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جي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ف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اج</w:t>
            </w:r>
            <w:r>
              <w:rPr>
                <w:sz w:val="12"/>
                <w:sz w:val="12"/>
                <w:szCs w:val="12"/>
                <w:rtl w:val="true"/>
              </w:rPr>
              <w:t xml:space="preserve">  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عل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فقي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يروز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ز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ل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لبنا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</w:rPr>
              <w:t>10/14-50/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ي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بدالل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ف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دي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نمايند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جنبش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حزب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لل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تهران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يند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يروز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ز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ل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40/14-30/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پرس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اس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ـــ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40/14-30/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پذيرايي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05/15-50/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چهار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سي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حمد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ئي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لس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م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ما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دي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فت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لمنا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تهرا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ثا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بليغات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ن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ز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0/15-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اد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مدي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پژوهشگ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سائل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اسرائيل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جن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خي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ز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ل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تاي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سرائي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40/15-20/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ل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صغ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مد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مديرکل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خاورميان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وزارت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12"/>
                <w:rtl w:val="true"/>
              </w:rPr>
              <w:t>خارج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تاثي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يروز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ز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ل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ه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سلا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sz w:val="12"/>
                <w:szCs w:val="12"/>
              </w:rPr>
              <w:t>16</w:t>
            </w:r>
            <w:r>
              <w:rPr>
                <w:rFonts w:cs="B Nazanin"/>
                <w:sz w:val="12"/>
                <w:szCs w:val="12"/>
                <w:rtl w:val="true"/>
              </w:rPr>
              <w:t xml:space="preserve">  -</w:t>
            </w:r>
            <w:r>
              <w:rPr>
                <w:rFonts w:cs="B Nazanin"/>
                <w:sz w:val="12"/>
                <w:szCs w:val="12"/>
              </w:rPr>
              <w:t>40/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پرس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اسخ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0/16-16</w:t>
            </w:r>
          </w:p>
        </w:tc>
      </w:tr>
    </w:tbl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lang w:bidi="fa-IR"/>
        </w:rPr>
        <w:t>4</w:t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ثي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ز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بن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نب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لام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لسط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</w:t>
      </w:r>
    </w:p>
    <w:p>
      <w:pPr>
        <w:pStyle w:val="Normal"/>
        <w:ind w:left="0" w:right="18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وران</w:t>
      </w:r>
    </w:p>
    <w:p>
      <w:pPr>
        <w:pStyle w:val="Normal"/>
        <w:ind w:left="0" w:right="18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Lotus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ورميانه</w:t>
      </w:r>
    </w:p>
    <w:p>
      <w:pPr>
        <w:pStyle w:val="Normal"/>
        <w:ind w:left="0" w:right="18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هيونيس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ي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سط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سط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پ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فا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پ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و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گ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ب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5</w:t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/>
      </w:pP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                             </w:t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دمح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جدي</w:t>
      </w:r>
    </w:p>
    <w:p>
      <w:pPr>
        <w:pStyle w:val="Normal"/>
        <w:ind w:left="0" w:right="180" w:hanging="0"/>
        <w:jc w:val="center"/>
        <w:rPr>
          <w:rFonts w:cs="B Lotus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ش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ورمي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يعــــــ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جراجو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شم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ود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6</w:t>
      </w:r>
    </w:p>
    <w:p>
      <w:pPr>
        <w:pStyle w:val="Normal"/>
        <w:ind w:left="0" w:right="18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tl w:val="true"/>
          <w:lang w:bidi="fa-IR"/>
        </w:rPr>
        <w:tab/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فقي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يروز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ز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بن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  <w:tab/>
      </w:r>
    </w:p>
    <w:p>
      <w:pPr>
        <w:pStyle w:val="Normal"/>
        <w:ind w:left="0" w:right="180" w:hanging="0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الت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و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طبيع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هيون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ــــ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7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أ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مانگ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هيون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چش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پ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هيون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ــ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ح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حا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هيون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ظ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ي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طبيع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ن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ــژ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8</w:t>
      </w:r>
    </w:p>
    <w:p>
      <w:pPr>
        <w:pStyle w:val="Normal"/>
        <w:ind w:left="0" w:right="18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ا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را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هيون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180" w:hanging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18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ذ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ئ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18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ز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</w:p>
    <w:p>
      <w:pPr>
        <w:pStyle w:val="Normal"/>
        <w:numPr>
          <w:ilvl w:val="0"/>
          <w:numId w:val="4"/>
        </w:numPr>
        <w:ind w:left="720" w:right="18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يش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ت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هيون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18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صدا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گ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</w:p>
    <w:p>
      <w:pPr>
        <w:pStyle w:val="Normal"/>
        <w:numPr>
          <w:ilvl w:val="0"/>
          <w:numId w:val="4"/>
        </w:numPr>
        <w:ind w:left="720" w:right="18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وش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18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خو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18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اظتي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9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ي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نان</w:t>
      </w:r>
    </w:p>
    <w:p>
      <w:pPr>
        <w:pStyle w:val="Normal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سج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ج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و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ر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ج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لي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اد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ط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م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سک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اب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ـــ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10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ري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ت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يــ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ـــــ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7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د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ـ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2"/>
          <w:szCs w:val="22"/>
          <w:lang w:bidi="fa-IR"/>
        </w:rPr>
        <w:t>11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0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ع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غ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0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8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8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ط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9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د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وس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س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ي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ع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ي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ي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ما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يتاني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د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ون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5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عم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ک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ــ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زع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ــ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12</w:t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ـ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ع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ع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ش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سيونال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ي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ح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ي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هـــ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ئ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ب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ق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حرو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7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ـ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2"/>
          <w:szCs w:val="22"/>
          <w:lang w:bidi="fa-IR"/>
        </w:rPr>
        <w:t>13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ش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ط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و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7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هرما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وه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ي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ي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م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ــ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2"/>
          <w:szCs w:val="22"/>
          <w:lang w:bidi="fa-IR"/>
        </w:rPr>
        <w:t>14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کس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در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و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يد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ئ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ات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با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دع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ف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و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امل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7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ح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ح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طف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2"/>
          <w:szCs w:val="22"/>
          <w:lang w:bidi="fa-IR"/>
        </w:rPr>
        <w:t>15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ح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ن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طف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ويز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16</w:t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ک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ي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ز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Times New Roman"/>
          <w:b/>
          <w:bCs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ي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سيونال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أثرا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سوسيال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ونيستي</w:t>
      </w:r>
      <w:r>
        <w:rPr>
          <w:rFonts w:cs="B Lotus"/>
          <w:sz w:val="26"/>
          <w:szCs w:val="26"/>
          <w:rtl w:val="true"/>
          <w:lang w:bidi="fa-IR"/>
        </w:rPr>
        <w:t xml:space="preserve">...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يد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دئولوژ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2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د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7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گرفـ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2"/>
          <w:szCs w:val="22"/>
          <w:lang w:bidi="fa-IR"/>
        </w:rPr>
        <w:t>17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سا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دع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ي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18</w:t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بط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درت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ياس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جتماع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ذهب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بن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</w:t>
      </w: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ا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وف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2"/>
          <w:szCs w:val="22"/>
          <w:lang w:bidi="fa-IR"/>
        </w:rPr>
        <w:t>19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خص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1480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قدرت سیاسی هر فرق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1943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عداد مناصب سیاسی مل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ختیارات رسمی مناص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سیاسی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پشتیبانی خارجی و روابط بین الملل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144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قدرت اجتماعی هر فرق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نسجا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درون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قدرت بسیج گیر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3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نهادها و موسس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00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نخبگ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جمعیت فرق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7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پشتیبانی خارج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2292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راسم مذهبی و اوق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1488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سیاس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علم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 xml:space="preserve">دین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800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جلس –دادگ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آموزش – رسا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مالی – اقتصاد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سیاسی – خد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ورزش – مراک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مطالع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رهبران – احزاب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تشکیل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ایدیولوژیک – مرجعیت 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تعداد جمعی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پراکندگ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محل استقر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4600" y="2057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6002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743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971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9718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971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2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360pt" coordorigin="0,0" coordsize="6480,7200">
                <v:rect id="shape_0" stroked="f" o:allowincell="f" style="position:absolute;left:0;top:0;width:647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20;top:540;width:19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قدرت سیاسی هر فرق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;top:180;width:30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عداد مناصب سیاسی مل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72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ختیارات رسمی مناص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سیاسی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6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پشتیبانی خارجی و روابط بین الملل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60" to="4499,7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80" to="431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40" to="431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3420;width:19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قدرت اجتماعی هر فرق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00;top:28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نسجا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درون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قدرت بسیج گیر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3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نهادها و موسس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0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نخبگ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جمعیت فر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7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پشتیبانی خارج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66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راسم مذهبی و اوقا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220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سیاس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علم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 xml:space="preserve">دین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12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جلس –دادگ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آموزش – رسا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مالی – اقتصاد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سیاسی – خدم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ورزش – مراکز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مطالعا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رهبران – احزاب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تشکیلا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ایدیولوژیک – مرجعیت 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98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تعداد جمعی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پراکندگ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محل استقر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240" to="4499,35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520" to="5039,34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960" to="4319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320" to="4499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0" to="4859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0" to="5219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340" to="269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40" to="2699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60" to="2699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269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00" to="2699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20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ک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ي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ملک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ز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خير</w:t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ع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هيون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ن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)  </w:t>
      </w:r>
      <w:r>
        <w:rPr>
          <w:rFonts w:cs="B Lotus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82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98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9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لس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س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)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9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96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ل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9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99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0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پيرو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ي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ن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/ </w:t>
      </w:r>
      <w:r>
        <w:rPr>
          <w:rFonts w:cs="B Lotus"/>
          <w:rtl w:val="true"/>
          <w:lang w:bidi="fa-IR"/>
        </w:rPr>
        <w:t>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2006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ن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ار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ــرو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lang w:bidi="fa-IR"/>
        </w:rPr>
        <w:t>21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B Lotus"/>
          <w:rtl w:val="true"/>
          <w:lang w:bidi="fa-IR"/>
        </w:rPr>
        <w:t>)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ح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آر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سط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22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ث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بليغات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ان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زه</w:t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ش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ف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ک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ک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را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محب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ک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ز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ي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2"/>
          <w:szCs w:val="22"/>
          <w:lang w:bidi="fa-IR"/>
        </w:rPr>
        <w:t>23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م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د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24</w:t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خي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ز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تايج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رائي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  <w:r>
        <w:rPr>
          <w:rFonts w:cs="Times New Roman"/>
          <w:rtl w:val="true"/>
          <w:lang w:bidi="fa-IR"/>
        </w:rPr>
        <w:t xml:space="preserve">                                                </w:t>
      </w:r>
      <w:r>
        <w:rPr>
          <w:rFonts w:cs="B Lotus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ئتلافه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اص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يري،ح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سا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ــ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ست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25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هيون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کارآم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ي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من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18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هيون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ي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26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ثي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يروز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ز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ه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ل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ورميان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ئ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ز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ئ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سل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س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ف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ـ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2"/>
          <w:szCs w:val="22"/>
          <w:lang w:bidi="fa-IR"/>
        </w:rPr>
        <w:t>27</w:t>
      </w:r>
    </w:p>
    <w:p>
      <w:pPr>
        <w:pStyle w:val="Normal"/>
        <w:ind w:left="0" w:right="18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يرو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ف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ک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نج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سل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سط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يش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ي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قي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يش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28</w:t>
      </w:r>
      <w:r>
        <w:br w:type="page"/>
      </w:r>
    </w:p>
    <w:p>
      <w:pPr>
        <w:pStyle w:val="Normal"/>
        <w:ind w:left="0" w:right="180" w:hanging="0"/>
        <w:jc w:val="center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أثي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ز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ائ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خل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بن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مدع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تدي</w:t>
      </w:r>
    </w:p>
    <w:p>
      <w:pPr>
        <w:pStyle w:val="Normal"/>
        <w:ind w:left="0" w:right="180" w:hanging="0"/>
        <w:jc w:val="center"/>
        <w:rPr>
          <w:rFonts w:cs="B Lotus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18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ه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ر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2"/>
          <w:szCs w:val="22"/>
          <w:lang w:bidi="fa-IR"/>
        </w:rPr>
        <w:t>29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18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0" w:right="180" w:hanging="0"/>
        <w:jc w:val="center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60" w:footer="720" w:bottom="776"/>
      <w:pgNumType w:fmt="decimal"/>
      <w:cols w:num="2" w:space="1882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i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20:00Z</dcterms:created>
  <dc:creator>Norbakhsh</dc:creator>
  <dc:description/>
  <cp:keywords/>
  <dc:language>en-US</dc:language>
  <cp:lastModifiedBy>PARAND</cp:lastModifiedBy>
  <cp:lastPrinted>2006-12-11T17:51:00Z</cp:lastPrinted>
  <dcterms:modified xsi:type="dcterms:W3CDTF">2012-03-06T12:23:00Z</dcterms:modified>
  <cp:revision>6</cp:revision>
  <dc:subject/>
  <dc:title>تاثیر حزب الله لبنان بر جشن های اسلامی فلسطین </dc:title>
</cp:coreProperties>
</file>